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>7 класс Карточка 1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 xml:space="preserve">Списать текст, вставить пропущенные буквы и знаки препинания. 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_ря  разг_ралась.  Лучи солнца к_снулись верхушек деревьев  позолотили бл_стящую поверхность озера проникли в спальню к ребятишкам. Высоко над домом разв_вается и г_рит ярким пламенем красный флаг. Скоро под_ём. По звуку горна ю_ые спортсмены быстро поднимаются и  заст_лив а_уратно постели  выбегают на зарядку. В комнате остаются ребятишки младшего возр_ста. Они не умеют ещё самостоятельно заст_лать свои постельки и делают это под наблюдением вожатой Люс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 спортивной площадке ребята построились по росту. Через минуту в воздухе мелькают заг_релые руки  и стриженные наголо ребятишки накл_няются  к_саются земли кончиками пальцев. После зарядки они бегут к озеру и огл_шают его берега звонким гол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морфологический разбор деепричас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17:00Z</dcterms:created>
  <dc:creator>Надежда</dc:creator>
  <dc:description/>
  <dc:language>en-US</dc:language>
  <cp:lastModifiedBy>Надежда</cp:lastModifiedBy>
  <dcterms:modified xsi:type="dcterms:W3CDTF">2020-05-03T09:17:00Z</dcterms:modified>
  <cp:revision>2</cp:revision>
  <dc:subject/>
  <dc:title/>
</cp:coreProperties>
</file>